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9.2006 N 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ЧАСТИЯ ГРАЖДАН В ОБСУЖДЕНИИ</w:t>
      </w:r>
    </w:p>
    <w:p>
      <w:pPr>
        <w:pStyle w:val="ConsPlusTitle"/>
        <w:widowControl/>
        <w:jc w:val="center"/>
        <w:rPr/>
      </w:pPr>
      <w:r>
        <w:rPr/>
        <w:t>ПРОЕКТА УСТАВА ХАНТЫ-МАНСИЙСКОГО РАЙОНА,</w:t>
      </w:r>
    </w:p>
    <w:p>
      <w:pPr>
        <w:pStyle w:val="ConsPlusTitle"/>
        <w:widowControl/>
        <w:jc w:val="center"/>
        <w:rPr/>
      </w:pPr>
      <w:r>
        <w:rPr/>
        <w:t>РЕШЕНИЯ ДУМЫ ХАНТЫ-МАНСИЙСКОГО РАЙОНА О ВНЕСЕНИИ ИЗМЕНЕНИЙ</w:t>
      </w:r>
    </w:p>
    <w:p>
      <w:pPr>
        <w:pStyle w:val="ConsPlusTitle"/>
        <w:widowControl/>
        <w:jc w:val="center"/>
        <w:rPr/>
      </w:pPr>
      <w:r>
        <w:rPr/>
        <w:t>И ДОПОЛНЕНИЙ В УСТАВ 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участия граждан, проживающих на территории Ханты-Мансийского района (далее - район), в обсуждении проекта Устава Ханты-Мансийского района (далее - проект Устава района), решения Думы Ханты-Мансийского района (далее - решение Думы района) о внесении изменений и дополнений в Устав Ханты-Мансийского района (далее - Устав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Формы участия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района (население района), с момента официального опубликования проекта Устава района, решения Думы района о внесении изменений и дополнений в Устав района, вправе участвовать в его обсуждени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ссового обс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раний, конференц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еление района вправе участвовать в обсуждении проекта Устава района, решения Думы района о внесении изменений и дополнений в Устав района в иных формах, не противоречащих федеральному законодательству, законодательству Ханты-Мансийского автономного округа - Югры, нормативным правовым актам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Организация массового обсуждения проекта Устава района, проекта решения Думы района о внесении изменений и дополнений в Устав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Устава района, решения Думы района о внесении изменений и дополнений в Устав района может проводиться в виде предложений, коллективных и индивидуальных обращений граждан, проживающих на территории района, высказывания мнений, интервью, опубликованных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обсуждения проекта Устава района, решения Думы района о внесении изменений и дополнений в Устав района, администрация и Дума Ханты-Мансийского района вправе организовывать трансляцию передач по телевидению и радио, публикации в печатных средствах массовой информации, в целях разъяснения населению района общей концепции Устава района, вносимых изменений и дополнений в Устав района, а также разъяснения их отдельных положений, имеющих большое общественное 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орядок проведения собраний, конференц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 проведения собраний, конференций граждан определяется Федеральным законом от 6 октября 2003 года N 131-ФЗ "Об общих принципах организации местного самоуправления в Российской Федерации", Уставом Ханты-Мансийского района, нормативными правовыми актами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бсуждение проекта Устава района, решения Думы района о внесении изменений и дополнений в Устав района на публичных слуша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Устава района, решения Думы района о внесении изменений и дополнений в Устав района проводятся в соответствии с законодательством Российской Федерации, Ханты-Мансийского автономного округа - Югры, муниципальными правовыми актами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9:00Z</dcterms:created>
  <dc:creator>mou</dc:creator>
  <dc:description/>
  <cp:keywords/>
  <dc:language>en-US</dc:language>
  <cp:lastModifiedBy>Меланич О.Ю.</cp:lastModifiedBy>
  <dcterms:modified xsi:type="dcterms:W3CDTF">2024-10-22T13:03:00Z</dcterms:modified>
  <cp:revision>11</cp:revision>
  <dc:subject/>
  <dc:title/>
</cp:coreProperties>
</file>